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October 14, 2004</w:t>
      </w:r>
    </w:p>
    <w:p>
      <w:pPr>
        <w:pStyle w:val="Normal"/>
        <w:rPr>
          <w:i w:val="false"/>
          <w:i w:val="false"/>
        </w:rPr>
      </w:pPr>
      <w:r>
        <w:rPr>
          <w:i w:val="false"/>
        </w:rPr>
        <w:t>1 Thessalonians 1:1 – 10</w:t>
      </w:r>
    </w:p>
    <w:p>
      <w:pPr>
        <w:pStyle w:val="Normal"/>
        <w:rPr>
          <w:i w:val="false"/>
          <w:i w:val="false"/>
        </w:rPr>
      </w:pPr>
      <w:r>
        <w:rPr>
          <w:i w:val="false"/>
        </w:rPr>
      </w:r>
    </w:p>
    <w:p>
      <w:pPr>
        <w:pStyle w:val="Normal"/>
        <w:rPr>
          <w:i w:val="false"/>
          <w:i w:val="false"/>
        </w:rPr>
      </w:pPr>
      <w:r>
        <w:rPr>
          <w:i w:val="false"/>
        </w:rPr>
        <w:tab/>
        <w:t xml:space="preserve">William Barclay, in his commentary on Thessalonians, says that when Paul landed in Macedonia under the direction of the Holy Spirit, he must have at times thought about Alexander the Great whose home had been in Macedonia. Philippi was named after Alexander’s father and Thessalonica for his half-sister. More than the history of the region, Paul would have been reminded of Alexander’s goal. He had wanted to unite the world into a huge community of Greek culture; a world of one language and at peace. Alexander had failed to reach his goal, but Paul served a mightier Lord than Alexander. Paul foresaw a world united in Christ where there was neither Jew nor Greek nor barbarian nor slave; a world where all would be children of God. </w:t>
      </w:r>
    </w:p>
    <w:p>
      <w:pPr>
        <w:pStyle w:val="Normal"/>
        <w:rPr/>
      </w:pPr>
      <w:r>
        <w:rPr>
          <w:i w:val="false"/>
        </w:rPr>
        <w:tab/>
        <w:t xml:space="preserve">Thessalonica was another of the Roman “free cities” which meant that no troops were officially garrisoned there and that the city had its own elected magistrates and council. The population of the trading port was nearly 200,000. The major throughway of the city (the Egnatian Way) linked Rome to the eastern provinces. Barclay writes that the city was said to sit  “in the lap of the Roman Empire.”  From there the gospel of Christ had a major highway to the east and to the west by which to quickly spread. </w:t>
      </w:r>
    </w:p>
    <w:p>
      <w:pPr>
        <w:pStyle w:val="Normal"/>
        <w:rPr>
          <w:i w:val="false"/>
          <w:i w:val="false"/>
        </w:rPr>
      </w:pPr>
      <w:r>
        <w:rPr>
          <w:i w:val="false"/>
        </w:rPr>
        <w:tab/>
        <w:t>Paul may have been in Thessalonica for as little three to four weeks, since that was how long it took him to get into so much trouble with the local Jews that he had to flee for his life. However long he was there, Paul indicates in his letter that he wanted to stay longer but could not. Concerned for the safety and spiritual health of the congregation after his departure, Paul sent Timothy from Athens to Thessalonica to check on things. After Timothy’s return, meeting Paul in Corinth with news and questions from the congregation, Paul wrote his first letter to the young church. As to the date of the letter, in Acts Luke made reference by name to the proconsul in Corinth. From secular writings, we know that this official served in the early 50s A.D. which dates the letter around 51 or 52 A.D. It is very early, only about 20 years after the Resurrection, and may be predated only by Galatians (</w:t>
      </w:r>
      <w:r>
        <w:rPr>
          <w:i w:val="false"/>
          <w:sz w:val="18"/>
          <w:szCs w:val="18"/>
        </w:rPr>
        <w:t>depending on the exact date of the latter</w:t>
      </w:r>
      <w:r>
        <w:rPr>
          <w:i w:val="false"/>
        </w:rPr>
        <w:t xml:space="preserve">). </w:t>
      </w:r>
    </w:p>
    <w:p>
      <w:pPr>
        <w:pStyle w:val="Normal"/>
        <w:rPr>
          <w:i w:val="false"/>
          <w:i w:val="false"/>
        </w:rPr>
      </w:pPr>
      <w:r>
        <w:rPr>
          <w:i w:val="false"/>
        </w:rPr>
        <w:tab/>
        <w:t xml:space="preserve">Chapter one is a hearty greeting from Paul in praise of the faithfulness of the young church. Verse 8 indicates that the gospel had already begun to spread up and down the Egnatian Way from Thessalonica.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32:00Z</dcterms:created>
  <dc:creator>Sue P. Wilson</dc:creator>
  <dc:description/>
  <cp:keywords/>
  <dc:language>en-US</dc:language>
  <cp:lastModifiedBy>Sue P Wilson</cp:lastModifiedBy>
  <dcterms:modified xsi:type="dcterms:W3CDTF">2004-10-14T15:17:00Z</dcterms:modified>
  <cp:revision>4</cp:revision>
  <dc:subject/>
  <dc:title>Genesis 1-2:25</dc:title>
</cp:coreProperties>
</file>